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Талдомского городского округа провела экспертизу проекта решения «О бюджете Талдомского городского округа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589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3 Плана работы Контрольно-счетной палаты Талдомского городского округа на 2023 год проведена экспертиза и подготовлено заключение на проект решения Совета депутатов Талдомского городского округа «О бюджете Талдомского городского округ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Контрольно-счетной палаты Талдомского городского округа утверждено 13 декабря 2023 г. и направлено Главе и в Совет депутатов Талдом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денной экспертизы проекта решения «О бюджете Талдомского городского округа на 2024 год и на плановый период 2025 и 2026 годов» можно найти в раздел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 о результатах проведенных контрольных и экспертно-аналитических мероприятиях, выявленных нарушениях и принятых мер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9:00Z</dcterms:created>
  <dc:creator>Demidov</dc:creator>
  <dc:description/>
  <cp:keywords/>
  <dc:language>en-US</dc:language>
  <cp:lastModifiedBy>Admin</cp:lastModifiedBy>
  <cp:lastPrinted>2020-12-22T17:02:00Z</cp:lastPrinted>
  <dcterms:modified xsi:type="dcterms:W3CDTF">2023-12-19T08:31:00Z</dcterms:modified>
  <cp:revision>4</cp:revision>
  <dc:subject/>
  <dc:title>Замечания и вопросы по текстовым статьям</dc:title>
</cp:coreProperties>
</file>